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18  октября</w:t>
      </w:r>
      <w:r>
        <w:rPr>
          <w:b/>
          <w:sz w:val="28"/>
          <w:u w:val="single"/>
        </w:rPr>
        <w:t xml:space="preserve">  202</w:t>
      </w:r>
      <w:r>
        <w:rPr>
          <w:b/>
          <w:sz w:val="28"/>
          <w:u w:val="single"/>
          <w:lang w:val="ru-RU"/>
        </w:rPr>
        <w:t xml:space="preserve">2 </w:t>
      </w:r>
      <w:r>
        <w:rPr>
          <w:b/>
          <w:sz w:val="28"/>
          <w:u w:val="single"/>
        </w:rPr>
        <w:t xml:space="preserve"> года</w:t>
      </w: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>42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казну Воскресенского МР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естр Воскресенского МР Саратовской области имущество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Воскресенского муниципального района Саратовской области,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нять в казну Воскресенского муниципального района Саратовской области и включить в реестр муниципальной собственности Воскресенского муниципального района Саратовской области имуществ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ежилое здание (склад), площадью 1016,4 кв.м., год завершения строительства 1965, кадастровый номер 64:09:100403:2557, расположенное по адресу: Саратовская область, Воскресенский район, с. Воскресенское, ул. Докучаева, д.3Б.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- земельный участок, площадью 1221 кв.м., кадастровый номер 64:09:100403:2551, земли населенных пунктов, для размещения коммунальных, складских объектов, склады, расположенный по адресу: Саратовская область, Воскресенский район, с.п. Воскресенское, село Воскресенское, ул. Докучаева, з/у 3Б, кадастровой стоимостью 320805,54 руб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. Настоящее решение вступает в силу со дня размещения его на официальном Интернет - сайте Воскресенского муниципального района в разделе «</w:t>
      </w:r>
      <w:r>
        <w:rPr>
          <w:sz w:val="28"/>
          <w:szCs w:val="28"/>
          <w:lang w:val="en-US"/>
        </w:rPr>
        <w:t>voskresensk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оскресенского МР                                     </w:t>
        <w:tab/>
        <w:tab/>
        <w:tab/>
        <w:t xml:space="preserve"> </w:t>
        <w:tab/>
        <w:t xml:space="preserve">     И.В. Яськов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19:00Z</dcterms:created>
  <dc:creator>Муниципальное Собрание</dc:creator>
  <dc:description/>
  <cp:keywords/>
  <dc:language>en-US</dc:language>
  <cp:lastModifiedBy>TarutinaOG</cp:lastModifiedBy>
  <cp:lastPrinted>2016-10-18T15:00:00Z</cp:lastPrinted>
  <dcterms:modified xsi:type="dcterms:W3CDTF">2022-10-19T05:11:00Z</dcterms:modified>
  <cp:revision>7</cp:revision>
  <dc:subject/>
  <dc:title>ПОВЕСТКА ДНЯ</dc:title>
</cp:coreProperties>
</file>